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етский сад №2 города Лениногорска»</w:t>
      </w:r>
      <w:r>
        <w:rPr/>
        <w:br/>
      </w:r>
      <w:r>
        <w:rPr>
          <w:rFonts w:cs="Times New Roman"/>
          <w:color w:val="000000"/>
          <w:sz w:val="24"/>
          <w:szCs w:val="24"/>
        </w:rPr>
        <w:t>(МБДОУ «Детский сад №2»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Заведующий МБДОУ №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2»                                                                  __________ Саримова Л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.08.2024 </w:t>
      </w:r>
      <w:r>
        <w:rPr>
          <w:rFonts w:cs="Times New Roman" w:ascii="Times New Roman" w:hAnsi="Times New Roman"/>
          <w:sz w:val="24"/>
          <w:szCs w:val="24"/>
        </w:rPr>
        <w:t>№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Приказ № 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_ от  </w:t>
      </w:r>
      <w:r>
        <w:rPr>
          <w:rFonts w:cs="Times New Roman" w:ascii="Times New Roman" w:hAnsi="Times New Roman"/>
          <w:sz w:val="24"/>
          <w:szCs w:val="24"/>
          <w:u w:val="single"/>
        </w:rPr>
        <w:t>28.08.2024</w:t>
      </w:r>
      <w:r>
        <w:rPr>
          <w:rFonts w:cs="Times New Roman" w:ascii="Times New Roman" w:hAnsi="Times New Roman"/>
          <w:sz w:val="24"/>
          <w:szCs w:val="24"/>
        </w:rPr>
        <w:t xml:space="preserve">__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Отчет о результатах самообследования</w:t>
      </w:r>
      <w:r>
        <w:rPr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</w:rPr>
        <w:t>Муниципального бюджетного дошкольного образовательного учреждения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2» за 2024 год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щие сведения об образовательной организации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4"/>
        <w:gridCol w:w="7264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2 города Лениногорска » (МБДОУ «Детский сад №2»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имова Лилия Азгаровна 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252, г. Лениногорск, ул. Гагарина, д. 42А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5595) 5-08-75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ndou2@mail.ru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муниципального образования «Лениногорский муниципальный район» Республики Татарстан.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7 июля 2015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6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ерия  16 Л 01 №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281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I. Оценка системы управлени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правление Детским садом осуществляется в соответствии с действующим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законодательством и уставом Детского сада. Муниципальное бюджетное дошкольное образовательное учреждение «Детский сад № 2 города Лениногорска» (далее — Детский сад) расположено в жилом районе города вдали от производящих предприятий и торговых мест. Здание Детского сада построено по типовому проекту. Проектная наполняемость на 95 мест. Общая площадь здания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99 </w:t>
      </w:r>
      <w:r>
        <w:rPr>
          <w:rFonts w:cs="Times New Roman"/>
          <w:color w:val="000000"/>
          <w:sz w:val="24"/>
          <w:szCs w:val="24"/>
        </w:rPr>
        <w:t> кв. м, из них площадь помещений, используемых непосредственно для нужд образовательного процесса, 890 кв. м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Цель деятельности Детского сада — осуществление образовательной деятельности по</w:t>
      </w:r>
      <w:r>
        <w:rPr/>
        <w:br/>
      </w:r>
      <w:r>
        <w:rPr>
          <w:rFonts w:cs="Times New Roman"/>
          <w:color w:val="000000"/>
          <w:sz w:val="24"/>
          <w:szCs w:val="24"/>
        </w:rPr>
        <w:t>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жим работы Детского сада: рабочая неделя — пятидневная, с понедельника по пятницу. Длительность пребывания детей в группах — 12 часов. Режим работы групп — с 6:00 до 18:00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налитическая часть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. Оценка образовательной деятельности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Образовательная деятельность в Детском саду организована в соответствии с Федеральным законом от 29.12.2012 № 273-ФЗ "Об образовании в Российской Федерации«, ФГОС дошкольного образования. С 01.01.2021 года Детский сад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Образовательная деятельность ведется на основании утвержденной основной образовательной программы дошкольного образования, которая составлена в соответствии с ФГОС дошкольного образования с учетом примерной образовательной программы дошкольного образования, санитарно-эпидемиологическими правилами и нормативам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Детский сад посещают 55 воспитанников в возрасте от 2 до 7 лет. В Детском саду сформировано 4 группы общеразвивающей направленности. Из них:</w:t>
      </w:r>
    </w:p>
    <w:p>
      <w:pPr>
        <w:pStyle w:val="Style15"/>
        <w:numPr>
          <w:ilvl w:val="0"/>
          <w:numId w:val="10"/>
        </w:numPr>
        <w:ind w:left="92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ая группа - 12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группа - 11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группа - 13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ая к школе группа -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 2024 году в Детском саду для освоения основной образовательной программы дошкольного образования по прежнему предусматривается проведение занятий в двух форматах — онлайн и предоставление записи занятий на имеющихся ресурсах (облачные сервисы Яндекс, Mail, Google). Право выбора предоставлялось родителям (законным представителям), исходя из имеющихся условий для участия их детей в занятиях на основании заяв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 и по возможности техническая. Данные мониторинга посещения онлайн-занятий и количества просмотров занятий в записи по всем образовательным областям свидетельствует о достаточной вовлеченности и понимании родителями ответственности за качество образования своих дете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 01.09.2024 Детский сад реализует рабочую программу воспитания и календарный план воспитательной работы, которые являются частью  образовательной программы дошкольного образов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За 6 месяцев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, проведенного 22.04.2024г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тобы выбрать стратегию воспитательной работы, в 2023 году проводился анализ состава семей воспитанников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арактеристика семей по составу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1965"/>
        <w:gridCol w:w="5333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6,3%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3,7%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арактеристика семей по количеству детей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1942"/>
        <w:gridCol w:w="5201"/>
      </w:tblGrid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4,5%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67,2%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8,2%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Дополнительное образ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детском саду в 2023-2024 году дополнительные общеразвивающие программы реализовались по направлению: </w:t>
      </w:r>
      <w:r>
        <w:rPr>
          <w:rFonts w:cs="Times New Roman" w:ascii="Times New Roman" w:hAnsi="Times New Roman"/>
          <w:i/>
          <w:sz w:val="24"/>
          <w:szCs w:val="24"/>
        </w:rPr>
        <w:noBreakHyphen/>
        <w:t xml:space="preserve"> дополнительное образование детей и взрослы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 финансирования: средства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 физических лиц. Подробная характеристика — в таблице.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2698"/>
        <w:gridCol w:w="1608"/>
        <w:gridCol w:w="966"/>
        <w:gridCol w:w="1041"/>
        <w:gridCol w:w="1041"/>
        <w:gridCol w:w="967"/>
        <w:gridCol w:w="1017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 / Наименование программы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, количество воспитанников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 плату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 руку к письму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логик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ечк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А до Я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ограф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год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т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 л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одительского опроса, проведенного в ноябре 2023 года, показывает, что дополнительное образование в детском саду реализуется достаточно активно.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Управление Детским садом строится на принципах единоначалия и 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 — заведующий.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24"/>
        </w:rPr>
        <w:t>Органы управления, действующие в </w:t>
      </w:r>
      <w:r>
        <w:rPr/>
        <w:t>Детском саду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4"/>
        <w:gridCol w:w="7564"/>
      </w:tblGrid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текущее руководство образователь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ю Детского сада, в том числе рассматривае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собрание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 право работников участвовать в управлен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Структура и система управления соответствуют специфике деятельности Детского са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В  систему управления Детским садом внедрены элементы электронного документооборота, что существенно упростило работу организации во время дистанционного функционирования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 итогам 2023 года система управления Детского сада оценивается как эффективная, позволяющая учесть мнение работников и всех участников образовательных отношений. В следующем году изменение системы управления не планируется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II. Оценка содержания и качества подготовки обучающихс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Уровень развития детей анализируется по 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диагностические занятия (по каждому разделу программы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2 года выглядят следующим образом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559"/>
        <w:gridCol w:w="1560"/>
        <w:gridCol w:w="1923"/>
      </w:tblGrid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результаты мониторинга образовательного процесса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тоговые результаты оказались достаточно высокими, однако наблюдается снижение показателей по всем образовательным областям. </w:t>
      </w:r>
      <w:r>
        <w:rPr>
          <w:rFonts w:cs="Times New Roman" w:ascii="Times New Roman" w:hAnsi="Times New Roman"/>
          <w:sz w:val="24"/>
          <w:szCs w:val="24"/>
        </w:rPr>
        <w:t>Продолжать   повышать  уровень качества образовательного процесса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 апреле  2024 года старший воспитатель  Детского сада проводила обследование воспитанников подготовительной группы на предмет оценки сформированности предпосылок к учебной деятельности в количестве 20 человек. Задания позволили оценить уровень сформированности предпосылок к учебной деятельности: возможность работать в соответствии с фронтальной инструкцией (удержание алгоритма деятельности), умение самостоятельно действовать по образцу и осуществлять контроль, обладать определенным уровнем работоспособности, а также вовремя остановиться в выполнении того или иного задания и переключиться на выполнение следующего, возможностей распределения и переключения внимания, работоспособности, темпа, целенаправленности деятельности и самоконтроля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104"/>
        <w:gridCol w:w="1105"/>
        <w:gridCol w:w="1104"/>
        <w:gridCol w:w="1105"/>
        <w:gridCol w:w="1104"/>
        <w:gridCol w:w="1105"/>
      </w:tblGrid>
      <w:tr>
        <w:trPr>
          <w:trHeight w:val="31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Показател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2,5-4,0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2-2,49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регуляторный компонент деятельн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7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2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редпосылки к учеб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ространственные предст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5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4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мыслительная 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8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1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%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5"/>
        <w:gridCol w:w="1270"/>
        <w:gridCol w:w="831"/>
        <w:gridCol w:w="913"/>
        <w:gridCol w:w="800"/>
        <w:gridCol w:w="857"/>
        <w:gridCol w:w="6"/>
        <w:gridCol w:w="712"/>
      </w:tblGrid>
      <w:tr>
        <w:trPr>
          <w:trHeight w:val="6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го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дет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готовы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товые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/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/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60"/>
        <w:gridCol w:w="2560"/>
        <w:gridCol w:w="256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едагогического анализа показывают преобладание детей с в</w:t>
      </w:r>
      <w:r>
        <w:rPr>
          <w:rFonts w:cs="Times New Roman"/>
          <w:color w:val="000000"/>
          <w:sz w:val="24"/>
          <w:szCs w:val="24"/>
        </w:rPr>
        <w:t>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Оценка организации учебного процесса (воспитательно-образовательного процесс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 рамках образовательной деятельности ведутся по подгруппам. 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6 до 7 лет — до 30 ми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е допустить распространения вирусных заболеваний, администрация Детского сада в 2022 году продолжила соблюдать ограничительные и профилактические меры в соответствии с СП 3.1/2.4.3598-20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сех занятий в помещениях групповой ячейки или на открытом воздухе отдельно от других групп.</w:t>
      </w:r>
    </w:p>
    <w:p>
      <w:pPr>
        <w:pStyle w:val="Normal"/>
        <w:spacing w:lineRule="auto" w:line="240" w:before="0" w:after="120"/>
        <w:ind w:left="78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  <w:r>
        <w:rPr>
          <w:rFonts w:cs="Times New Roman"/>
          <w:b/>
          <w:bCs/>
          <w:color w:val="000000"/>
          <w:sz w:val="24"/>
          <w:szCs w:val="24"/>
        </w:rPr>
        <w:t> Оценка качества кадрового обеспе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color w:val="000000"/>
          <w:sz w:val="24"/>
          <w:szCs w:val="24"/>
        </w:rPr>
        <w:t>Детский сад укомплектован педагогами на 100 процентов согласно штатному расписанию. Всего работают 25 человек. Педагогический коллектив Детского сада насчитывает 10 специалистов. Соотношение воспитанников, приходящихся на 1 взрослог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нник/педагоги — 7/1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нники/все сотрудники — 3,1/1.</w:t>
      </w:r>
    </w:p>
    <w:p>
      <w:pPr>
        <w:pStyle w:val="Normal"/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За 2024 год курсы повышения квалификации прошли 3 работника Детского сада, из них 3 педагога.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В Детском саду реализуется  профессиональный стандарт. Из 9 педагогических работников Детского сада все соответствуют квалификационным требованиям профстандарта «Педагог». Их 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24"/>
        </w:rPr>
        <w:t>Х</w:t>
      </w:r>
      <w:r>
        <w:rPr/>
        <w:t>арактеристиками кадрового состава Детского сад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23"/>
        <w:gridCol w:w="1023"/>
        <w:gridCol w:w="957"/>
        <w:gridCol w:w="957"/>
        <w:gridCol w:w="1208"/>
        <w:gridCol w:w="1208"/>
        <w:gridCol w:w="1208"/>
        <w:gridCol w:w="1209"/>
      </w:tblGrid>
      <w:tr>
        <w:trPr>
          <w:trHeight w:val="42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ед. раб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категории</w:t>
            </w:r>
          </w:p>
        </w:tc>
      </w:tr>
      <w:tr>
        <w:trPr>
          <w:trHeight w:val="211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. (чел. / 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.-проф. (чел. / 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 пед. обр. (чел. / 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ют высш. образо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л. / 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имеют (чел. / 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. кв. кат. (чел. / 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кат. (чел. / %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 кв. кат. (чел. / %)</w:t>
            </w:r>
          </w:p>
        </w:tc>
      </w:tr>
      <w:tr>
        <w:trPr>
          <w:trHeight w:val="42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77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33,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6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2022-2023 уч. год педагоги принимали активное   участие в конкурсах различного уровня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56"/>
        <w:gridCol w:w="1593"/>
        <w:gridCol w:w="1824"/>
        <w:gridCol w:w="233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кем организова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муниципальный, республиканский, федеральный, международ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кем организован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исаж», номинация «Методическая копил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Ф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исаж», номинация «Методическая копилка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технологии в образовательном процесс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Ф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технологии в образовательном процессе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будущего – 2023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Ф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будущего – 2023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мастерска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Ф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мастерская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, жить активно-это стильно, позитивно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Р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, жить активно-это стильно, позитивно!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среди педагогических работников  образовательных организаций «Сила традиц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М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среди педагогических работников  образовательных организаций «Сила традиций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етодических разработок и образовательных практик «Лучшие технологии в образовательном процессе» в номинации «Дошкольное образование». Познавательно-исследовательский проект «Камень, ножницы, бумаг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М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етодических разработок и образовательных практик «Лучшие технологии в образовательном процессе» в номинации «Дошкольное образование». Познавательно-исследовательский проект «Камень, ножницы, бумага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временных инновационных разработок «Педагог будущего -2023»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С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временных инновационных разработок «Педагог будущего -2023» 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экспериментальн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Е.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экспериментальной деятельност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ворческая мастерска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Е.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ворческая мастерская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ворческих работ среди воспитанников, учащихся и педагогических работников образовательных организаций, посвященный Году народного искусства и нематериального культурного наследия «СИЛА ТРАДИЦ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ворческих работ среди воспитанников, учащихся и педагогических работников образовательных организаций, посвященный Году народного искусства и нематериального культурного наследия «СИЛА ТРАДИЦИЙ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Дошкольник в мире професс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Дошкольник в мире профессий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«Педагог будущего2023» номинации:Педагог-творе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«Педагог будущего2023» номинации:Педагог-творец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ВН в рамках ММО на базе МБДОУ №6  для воспитателей старших и подготовительных к школе  групп ДОУ «детская инициатива и самостоятельност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ВН в рамках ММО на базе МБДОУ №6  для воспитателей старших и подготовительных к школе  групп ДОУ «детская инициатива и самостоятельность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фестиваль «Дорогами поколений – 2023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фестиваль «Дорогами поколений – 2023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сценарий новогоднего мероприят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сценарий новогоднего мероприятия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музыкально – дидактическая игра для детей дошкольного возраст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музыкально – дидактическая игра для детей дошкольного возраста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временных инновационных разработок «Педагог будущего -2023»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временных инновационных разработок «Педагог будущего -2023» 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ила традиц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ила традиций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реди воспитанников учащихся и педагогических работников образовательной организаций «Сила традиц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реди воспитанников учащихся и педагогических работников образовательной организаций «Сила традиций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конкурс художественного чтения «Не жалейте слов хороших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конкурс художественного чтения «Не жалейте слов хороших»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и постоянно повышают свой профессиональный уровень, эффективно участвуют в работе методических объединений, знакомятся с опытом работы своих коллег и других дошкольных учреждений, а также саморазвиваются. Все это в комплексе дает хороший результат в организации педагогической деятельности и улучшении качества образования и воспитания до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Оценка учебно-методического и библиотечно-информ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частью О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2023 году Детский сад пополнил учебно-методический комплект в соответствии с ФОП ДО. Приобрели наглядно-дидактические пособ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и «Мир в картинках», «Рассказы по картинкам», «Расскажите детям о...», «Играем в сказку», «Грамматика в картинках»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 для рассматривания, плака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ы для оформления родительских угол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для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 учреждении имеется в достаточном количестве учебная, учебно-методическая и художественная литерату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литературы по всем разделам и программам регулярно пополняется и используется в работе педагогами МБДОУ. Имеются периодические дошкольные, психолого-педагогические из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по использованию компьютерных технологий в целях сбора, хранения и обработки информации на разных видах носителей, что помогает МБДОУ отвечать современным требования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ценка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Детском саду сформирована материально-техническая база для реализации образовательных программ, жизнеобеспечения и развития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предметно-развивающая среда, способствующая развитию познавательной сферы и сберегающая психофизическое здоровье ребен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й группе оборудованы игровые зоны соответственно возраста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н цветовой дизайн помещений, способствующий активной жизнедеятельности ребенка, в то же время не утомляющий излишней яркость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ах собран дидактический и игровой материа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и изготовлены разнообразные и содержательные развивающие иг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ы развития детей и  художественного творчества оснащены образцами мировой культуры, дидактическим материалом, предметами декоративно-прикладного искусства; помещение групп и холлов оформлены художественными работами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 мини-лаборатория для экспериментирования в экологическом кабине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 мини-муз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кабинет для занятий по ПД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ены центры естествознания в групповых комнат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й зал оснащен необходимым инвентар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ены центры физического развития в групповых комна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зал оснащен пианино,  музыкальным  центром, колонками, микрофоном, необходимыми музыкальными инструментами для занятий с деть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овых помещениях, музыкальном зале, кабинете татарского языка детского сада заменена мебель, приобретены книжные шкафы и новые ст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ы  тематические стенды, родительские угол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иторинг осуществляется на основе образовательной программы и годового план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 проведения  мониторинга  утверждается приказом заведующей ДОУ, который издается не позднее, чем за 2 недели до начала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те по проведению мониторинга качества образования используются следующие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ы:</w:t>
      </w:r>
    </w:p>
    <w:p>
      <w:pPr>
        <w:pStyle w:val="Normal"/>
        <w:spacing w:lineRule="auto" w:line="240" w:before="0" w:after="0"/>
        <w:ind w:left="522" w:right="5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е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целенаправленное и систематическое изучение объекта, сбор информации, фиксация действий и проявлений поведения объект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22" w:right="5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перимент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создание исследовательских ситуаций для изучения проявле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ос;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;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;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продуктов деятельности;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ение и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собираемой информации: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ретность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ивность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ой отчета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мониторинга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мониторинга заведующая издает приказ, в котором указываются: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ы мониторинга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ческое решение по его результатам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аются ответственные лица по исполнению решения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ываются сроки устранения недостатков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я контроля устранения недостатков,</w:t>
      </w:r>
    </w:p>
    <w:p>
      <w:pPr>
        <w:pStyle w:val="Normal"/>
        <w:spacing w:lineRule="auto" w:line="240" w:before="0" w:after="0"/>
        <w:ind w:left="522" w:right="5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ощрение работников по результатам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</w:t>
      </w:r>
    </w:p>
    <w:p>
      <w:pPr>
        <w:pStyle w:val="Style15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Состояние здоровья и физического развития воспитанников удовлетворительные. 88 процентов детей успешно освоили образовательную программу дошкольного образования в своей возрастной группе. Воспитанники подготовительной группы показали высокие показатели готовности к школьному обучению. В течение года воспитанники Детского сада успешно участвовали в конкурсах и мероприятиях различного уров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овершенствует подходы в работе с родителями, находит более эффективные формы взаимодействия с семь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pacing w:val="-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олучены путем анкетирования, опроса родителей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нализ ответов родителей о целях пребывания ребенка в детском саду показал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98,2 %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одителей желают, чтобы </w:t>
      </w:r>
      <w:r>
        <w:rPr>
          <w:rFonts w:cs="Times New Roman" w:ascii="Times New Roman" w:hAnsi="Times New Roman"/>
          <w:spacing w:val="-4"/>
          <w:sz w:val="24"/>
          <w:szCs w:val="24"/>
        </w:rPr>
        <w:t>дети оздоравливались и обучались, были хорошо подготовлены к школе и получали дополнительные платные услуги.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езультаты анализа показателей деятельности организации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7"/>
        <w:gridCol w:w="1488"/>
        <w:gridCol w:w="1433"/>
      </w:tblGrid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воспитанников, которые обучаются по программе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режиме полного дня (8–12 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режиме кратковременного пребывания (3–5 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 форме семейного образования с 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воспитанников в возрасте до 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воспитанников в возрасте от трех до 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удельный вес) детей от общей 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ов, которые получают услуги присмотра и ухода, в том числе в 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—12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(100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воспитанников с ОВЗ от об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 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ю по образовательной программе 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пропущенных по болезни дней на 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работников, в том числе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м профессиональным образованием 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удельный вес численности) педагогических работников, которым по результатам аттестации присвоена квалификационная категория, в общей численности педагогических работников, в 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6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25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 в 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8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25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100%)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ч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 которых 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, в расчете на 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 физической активности и игровой деятельности на 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Анализ показателей указывает на то, что Детский сад имеет достаточную инфраструктуру, которая соответствует требованиям СП 2.4.3648-20 «Санитарно-эпидемиологические требования к организациям воспитания и обучения, отдыха и оздоровления детей дошкольного возраста» и позволяет реализовывать образовательные программы в полном объеме в соответствии с ФОП Д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pacing w:val="-4"/>
        </w:rPr>
      </w:pPr>
      <w:r>
        <w:rPr>
          <w:rFonts w:cs="Times New Roman"/>
          <w:color w:val="000000"/>
          <w:sz w:val="24"/>
          <w:szCs w:val="24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5:00Z</dcterms:created>
  <dc:creator>Admin</dc:creator>
  <dc:description/>
  <dc:language>en-US</dc:language>
  <cp:lastModifiedBy>10</cp:lastModifiedBy>
  <cp:lastPrinted>2013-01-11T15:58:00Z</cp:lastPrinted>
  <dcterms:modified xsi:type="dcterms:W3CDTF">2024-09-05T13:46:00Z</dcterms:modified>
  <cp:revision>4</cp:revision>
  <dc:subject/>
  <dc:title/>
</cp:coreProperties>
</file>